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TTERFLY reünie &amp; FLAVIUM &amp; BRAINBOX.( vrijdag 24 september!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dereen heeft het kunnen lezen, Kaz Lux stopt definitief met Brainbox. Dit bericht stond enige tijd geleden in een landelijke ochtendkrant.</w:t>
      </w:r>
    </w:p>
    <w:p>
      <w:pPr>
        <w:pStyle w:val="Normal"/>
        <w:rPr/>
      </w:pPr>
      <w:r>
        <w:rPr/>
        <w:t xml:space="preserve">Wat is er dan mooier om te kijken of één van die  afscheidsoptredens ook in Haaften kan plaats vinden en dit meteen te koppelen aan een reünie van Soos Butterfly. </w:t>
      </w:r>
    </w:p>
    <w:p>
      <w:pPr>
        <w:pStyle w:val="Normal"/>
        <w:rPr/>
      </w:pPr>
      <w:r>
        <w:rPr/>
        <w:t xml:space="preserve">En dat is gelukt en wel op vrijdag 24 september. Het wordt het enige optreden van BRAINBOX  ( Kaz Lux - John Schuursma -  Rudi de Queljoe – Pierre van der Linden en  Eric Bagchus) dat in deze regio plaats vindt dus wil je erbij zijn dan is het raadzaam om in de voorverkoop een kaartje te bemachtigen. </w:t>
      </w:r>
    </w:p>
    <w:p>
      <w:pPr>
        <w:pStyle w:val="Normal"/>
        <w:rPr/>
      </w:pPr>
      <w:r>
        <w:rPr/>
        <w:t>In het voorprogramma staat de niet minder bekende groep FLAVIUM die in het verre verleden ook al eens in het dorpshuis te Haaften  opgetreden  heeft bij de toenmalige Soos Butterfly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 voorverkoop start op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woensdag 1 september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e adressen waar deze kaarten verkrijgbaar zij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shop van Williegen - Haaften</w:t>
      </w:r>
    </w:p>
    <w:p>
      <w:pPr>
        <w:pStyle w:val="Normal"/>
        <w:rPr/>
      </w:pPr>
      <w:r>
        <w:rPr/>
        <w:t>Multishop Boden – Geldermalsen</w:t>
      </w:r>
    </w:p>
    <w:p>
      <w:pPr>
        <w:pStyle w:val="Normal"/>
        <w:rPr/>
      </w:pPr>
      <w:r>
        <w:rPr/>
        <w:t>Triple J – Tiel</w:t>
      </w:r>
    </w:p>
    <w:p>
      <w:pPr>
        <w:pStyle w:val="Normal"/>
        <w:rPr/>
      </w:pPr>
      <w:r>
        <w:rPr/>
        <w:t>Boekhandel Kaasjager/v.Haaren – Zaltbommel</w:t>
      </w:r>
    </w:p>
    <w:p>
      <w:pPr>
        <w:pStyle w:val="Normal"/>
        <w:rPr/>
      </w:pPr>
      <w:r>
        <w:rPr/>
        <w:t>Expert van Opijnen– Leerdam.</w:t>
      </w:r>
    </w:p>
    <w:p>
      <w:pPr>
        <w:pStyle w:val="Normal"/>
        <w:rPr/>
      </w:pPr>
      <w:r>
        <w:rPr/>
        <w:t>Kaarten voorverkoop € 15,00  Aan de zaal € 17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lage – foto FLAV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8:03:00Z</dcterms:created>
  <dc:creator> </dc:creator>
  <dc:description/>
  <dc:language>en-US</dc:language>
  <cp:lastModifiedBy> </cp:lastModifiedBy>
  <dcterms:modified xsi:type="dcterms:W3CDTF">2004-07-04T11:01:00Z</dcterms:modified>
  <cp:revision>7</cp:revision>
  <dc:subject/>
  <dc:title>Butterfly reünie &amp; FLAVIUM &amp; BRAINBOX</dc:title>
</cp:coreProperties>
</file>